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ck Fixatio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nna be a rock-n-roll s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a play my gui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a drive a big c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aid I wanna be a rock-n-roll s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anna be a big time celebri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my face on every magaz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my name as a household w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aid I wanna be a big time celebrit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nna be a rock-n-roll s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a play the gui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a drive a big c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aid I wanna be a rock-n-roll s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anna be a big time celebri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my face on every magaz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my name as a household w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aid I wanna be a big time celeb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nna be a rock-n-roll s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a play the gui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a drive a big c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aid I wanna be a rock-n-roll s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anna be a big time celebri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my face on every magaz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my name as a household w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aid I wanna be a big time celeb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rPr/>
      </w:pPr>
      <w:r>
        <w:rPr/>
        <w:t>Look A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ld is a troubled place wherever you l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ll of the answers are found in one b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ely misquoted and misunderst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guising the evil as those who are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call themselves Christians with love in their hea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use the words of God Himself to split the world ap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inners on the dark side the righteous in the l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ge not lest ye be judged must not app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 loves every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 knows what's in your he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no way to be apart from His l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a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around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a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at we see and the fact that we see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given to us and for only one rea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at He ask is for us to belie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 gives us the cho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 He made us all 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body your soul and the look of your 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not a thing about you that's apart from His g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if you say you love Him then you have to love your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en you do you'll find that you can love everyone 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 loves every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 knows what's in your he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no way to be apart from His l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a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around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a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rPr/>
      </w:pPr>
      <w:r>
        <w:rPr/>
        <w:t>Once Around The P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y're still young and you're number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teach your kids to k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their minds with death until there's nothing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them plastic icons of the glory days gone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ing there they're unaware the flames that r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child's mind is open w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fill it with destr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 everybody else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ou shouldn't miss your chance to teach your kids to k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orate their lives with flashing col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taining educating animated death mach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sit there with their eyes fixed on the tube they're h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s as no surprise to see the flames rise in their 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know who's fault it is if they should grow up wei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best results when they're ad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teach your kids to k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d Happ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 saw you sitting s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n't take me long to ask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's your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 never realiz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 looked into your green 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ll a g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 you are all I've ever wa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since I ever wanted any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rill of the chase was ever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all I caught in the end was fru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my only my one and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leave me lonely so lon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d give you anything I'll be your ever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ould hold me so clos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't forget you I'll never le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p away from my mem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lose my eyes and you're almost with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illed the space you left with Sad happ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e hundreds of people every 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o one captivates me like you 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'm going crazy I can't stop wond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m I what am I what am I to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till remember all the times I held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ing that the moment never end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ll I ever wanted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you and I to be the best of frie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my only my one and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leave me lonely so lon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d give you anything I'll be your ever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ould hold me so clos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't forget you I'll never le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p away from my mem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lose my eyes and you're almost with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illed the space you left with Sad happ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rPr/>
      </w:pPr>
      <w:r>
        <w:rPr/>
        <w:t>Too Much No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sic function of the pack is to opinionate and aggrav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useless bits of fluff presented such a way to irrit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like a singe point of view without a clue to who is w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ith a style that they invented all the segments are presen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nd on and on and on they illustrate the obvi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te the issue redefine the word redundan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s to fit a formula conform to all the ru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s to be precisely patterned after uniform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more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much no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bolis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t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chronis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e illu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 confu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not enough to be alone it never pays to stay at h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ll around us everywhere and most of us don't seem to c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stically a counterfeit a system that supports it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leave it up to us and then we leave it up to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nderstand external pressure there is one way to beg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must prepare to go without to find the conflict from with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the business of destruction it's the concept of the c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ting their creation by rotating arm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more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much no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bolis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t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chronis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e illu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 confu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rPr/>
      </w:pPr>
      <w:r>
        <w:rPr/>
        <w:t>All I Want To Do Is Sle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ke up in the middle of mor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ay in bed till mid afterno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a clue I know the day will be bo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just another day I'll spend in my ro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n't heard my own voice all 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doesn't matter cause there's nothing to s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fingers ache too much to play my gui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sick of playing with myself any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I spend my days in wai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hing hours would slip a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I want to do is sle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ing at my bedroom cei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ing in the fetal pos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't seem to shake this guilty fee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telephone just isn't ring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ight as well not have a ph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rong number would be all I'd expect any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one I'd call isn't h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urs just give me time to po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ing problems into poi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oooooo anxie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oooooo anxie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ve dropped out of socie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ve dropped out of socie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e in my own priv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ve dropped out of socie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oooooo anxie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oooooo anxie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I want to do is sle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ing at my bedroom cei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ing in the fetal pos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't seem to shake this guilty fee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want to do a thing that takes any eff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want to wait until the day is all g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hould have skipped today altoge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I think the days are too 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sh I could suspend exi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l this situation chan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I want to do is sle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I want to do is sle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rPr/>
      </w:pPr>
      <w:r>
        <w:rPr/>
        <w:t>Hey Mom And 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y mom and 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heard what your kids are listening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k that sound like h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body actually paid for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isier it is the more they like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 were you I'd take it a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guitars sound like chain sa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 my that takes real tal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rap hurts my e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s like somebody's bashing on garbage c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 senseless waste of electri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ctually brought this crap into your h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our kids are eating it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at them rocking back and fo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some kind of lo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n by this sickening clam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enough to give anybody a heada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n't mus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no melody no harm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that awful grinding d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at boom boom bang b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ii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n their right mind would listen to this garb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y seri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o they waste they're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y hey mom and 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a listen to this vial sh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our kids are enjoying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kind of sicko would write crap like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o would bother to record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at any way to treat a musical instru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ought to be ashamed of themsel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on't they just give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u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ho the hell is that idi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aming through the whole damn 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rPr/>
      </w:pPr>
      <w:r>
        <w:rPr/>
        <w:t>Good Thing We All Ag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 good thing life is a dr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 all this depression would all go to was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 good thing life is a p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s it all in perspective just how close we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 good thing I'm still al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the way I was born it's the way I will d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 good thing life is so l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gives us the time to go right if we're wr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 good thing memories f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aves me the time of reliving the p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 good thing people don't cha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 see you again I'll know what to exp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 good thing troubles ab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all this practice I might lose my to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 good thing you're not a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time to myself has been good for my m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 good thing life is so s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 happiness melts with the guilt that it br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 good thing time doesn't s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 constant reminder we're all in the g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 good thing nobody c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ll that compassion we might lose the ed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 good thing nobody d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sh to the public might cause quite a sc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 good thing we live in f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keeps us together when nothing else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 good thing we all ag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 good thing we all ag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Ever In The Dayl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don't know what it tak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noticed to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your life it's your wor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 to be all alone any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on't you let anybody se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 in the dayl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on'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up your 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wh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wh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wh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you don't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ay to be aware today ye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don't know what you do to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don't know what you do to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time I se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time I hear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don't know what you do to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don't know what you do to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's unreal it's unreal it's unreal it's unre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not right in the night out of s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's lives are revea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ome of 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of it is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of it is g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not ever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every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is r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is r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thing is r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watch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watch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watch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watch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watch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're gonna 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watch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on you will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it from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watch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watch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watch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watch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you want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watch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watch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rPr/>
      </w:pPr>
      <w:r>
        <w:rPr/>
        <w:t>Special Fri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got a special kind of l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ne that I'm in love with hates my gu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like losing my best friend ten times a 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 can't make this feeling go a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on't take to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on't listen to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on't look at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you won't let me see you 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good to me so long a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 couldn't help but let my feeling s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sh that I could make you underst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not looking for someone to comm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want anything more than you're willing to g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want anything more than you're willing to g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you lost your cool and ran a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 never knew what to expect from day to 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days were splendid the very b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 still feel the pain from the r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eems I always end up feeling this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sh that someday you'd let me talk to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'd know that what I'd say was getting th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want to cause you any p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only want to be your friend ag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expect you to pret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ll just be your special fri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can't love me that's al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being with you makes my life b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 just want to be your special fri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 just want to be your special fri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one on whom you know you can dep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 just want to be your special fri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expect you to pret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ll just be your special fri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can't love me that's al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being with you makes my life b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 just want to be your special fri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 just want to be your special fri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me anytime no strings atta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 just want to be your special fri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rPr/>
      </w:pPr>
      <w:r>
        <w:rPr/>
        <w:t>Procrasti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rastination procrastination procrastination ye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rastination procrastination procrastination ye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rastination procrastination procrastination ye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rastination procrastination procrastination ye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ike to fuck around and fuck aro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't get anything d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tination procrastination procrastination ye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't get anything d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rastination ye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want to do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rastination ye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 don't ever get anything d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rastination ye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nted to write a song about procrastination ye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 didn't I didn't I didn't I didn'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no procrastination ye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w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Ticket To The P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ck it to the fags stick it to the fag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ck it to the fags stick it to the fa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re just trying to be diffe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 chosen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God's wrath has come upon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 they've all got ai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're worse than the nigg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 they can't be s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ight not even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r best friend is a qu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ck it to the fags stick it to the fag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ck it to the fags stick it to the fa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ust be cra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see it they're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sympathi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ight as well be g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side or the 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's no in betw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a bleeding heart lib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a fanciest p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ck it to the fags stick it to the fag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ck it to the fags stick it to the fa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ck it to the fags stick it to the fag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ck it to the fags stick it to the fa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ck 'em in the 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y try to make a p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l 'em if you 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all it self defen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e 'em to the publ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rest of they're li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ve fag in their fore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 pocket kni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ck it to the fags stick it to the fag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ck it to the fags stick it to the fa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ck it to the fags it's just not natu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ck it to the fags and have no me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ck it to the fags it's the American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do your duty and stick it stick it stick it stick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ck it to the fags stick it to the fag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ck it to the fags stick it to the fa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rPr/>
      </w:pPr>
      <w:r>
        <w:rPr/>
        <w:t>Sun St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strument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A Ton Of Bri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I want money and I want a l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 don't know if I'm ready for the world or n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eel so helpless when I tally up the sc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my own damn fault I should have worked for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afraid of the future cause I know it's coming down like a ton of bri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 on my face in the mud when it hits me like a ton of bri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by one I've stacked my problems in a mound like a ton of bri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put together they'll come back to get me like a ton of bri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most valuable possession is my intell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ometimes I think my mind has faded from the neglect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I'm not ready for you can't see your point of vi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know what to do I don't fit in lik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college education isn't worth a sh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ve had four years and I'm ready to qu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ve got no future cause I screwed away my p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wondering just how long my sanity will l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I think that I'd be better off In raving lun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 I wouldn't feel so bad about the worthless life I l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afraid of the future cause I know it's coming down like a ton of bri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 on my face in the mud when it hits me like a ton of bri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by one I've stacked my problems in a mound like a ton of bri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put together they'll come back to get me like a ton of bri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I don't want to work for the big boss 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h down on the petal and toss it in the can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I'm not ready for you can't see your point of vi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know what to do I don't fit in like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 see myself working in a fac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the watchful eye of a high school drop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hing me and shoving me and I'll just take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though it's only minimum I'm glad to make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folks might say I'm looking for a free r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just want to know if I can make it on my 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buried to my neck in the sand and it's low t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rf is coming in I'm going under al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afraid of the future cause I know it's coming down like a ton of bri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 on my face in the mud when it hits me like a ton of bri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by one I've stacked my problems in a mound like a ton of bri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put together they'll come back to get me like a ton of bri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ing on a treadmill going now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ndless cycle pushed by apathy I just don't seem to care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I'm not ready for you can't see your point of vi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know what to do I don't fit in like you</w:t>
      </w:r>
    </w:p>
    <w:p>
      <w:pPr>
        <w:pStyle w:val="Heading1"/>
        <w:rPr/>
      </w:pPr>
      <w:r>
        <w:rPr/>
        <w:t>Cheater Fing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strument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an't Stop Thinking Abou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't stop thinking abou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that's okay cause I don't really wan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't stop thinking abou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day I want to know what you're up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time I first met you I thought I might ge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 you sure got me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't stop thinking about you can't stop thinking abou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 see you I want to make the conn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taying lonely is my only prot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I think maybe you've figured me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n you'd know what my frustration's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till can't believe it It seems so clich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just the beginning and it's just like they s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ve waited nine years I can't wait one more 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't stop thinking about you can't stop thinking abou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sychoanalyze your every sugges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otice ever move that others might ques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I try to lead the convers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opes of learning more about your persua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time I first met you I thought I might ge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 you sure got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't stop thinking about you can't stop thinking abou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till can't believe it It seems so clich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just the beginning and it's just like they s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ve waited nine years I can't wait one more 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't stop thinking about you can't stop thinking abou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not like me to be the one who is s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things take time I mustn't lose my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ready any time I get the word 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time is right I hope that you'll let me k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time I first met you I thought I might ge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e you sure got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't stop thinking about you can't stop thinking abou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't stop thinking about you can't stop thinking abou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't stop thinking about you can't stop thinking abou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't stand living without you can't stand thinking abou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't stop thinking about you can't stop thinking abou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't stop thinking about you can't stop thinking about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hubby Bo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strument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rPr/>
      </w:pPr>
      <w:r>
        <w:rPr/>
        <w:t>Stuck In A J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strument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rPr/>
      </w:pPr>
      <w:r>
        <w:rPr/>
        <w:t>Figure It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know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know what's happened to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ll just have to figure it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 feeling somewhere in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 slowly backwards from n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e is the measure of th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ht is the message it br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n is the way to the m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x if you don't have the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ve being so close to f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 keeps you waiting for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 keeps you looking for cl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is the number of sho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being nine less than 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ro starts you over ag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ny feeling comes over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time I answer the d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know what I'm 'spose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zy people looking for more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ll just have to figure it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ll just have to figure it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know what's happened to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ll just have to figure it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 feeling comes over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time I look at T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's lives seem so pictures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know if I am impres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ll just have to figure it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ll just have to figure it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know what I'm 'sposed to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ll just have to figure it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time I open my m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time I open my 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time I open my lu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time I open my mou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ll just have to figure it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ll just have to figure it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time I open my 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ll just have to figure it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know what gives me the dr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know if I can surv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know if I've got what it tak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ust learn from all my mistak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ll just have to figure it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ll just have to figure it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know if I've got what it tak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ll just have to figure it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ge feeling somewhere in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 slowly backwards from n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e is the measure of th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ht is the message it br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n is the way to the m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x if you don't have the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ve being so close to f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 keeps you waiting for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 keeps you looking for cl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is the number of sho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being nine less than 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ro starts you over ag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ll just have to figure it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'll just have to figure it ou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ll just have to figure it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ll just have to figure it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corded backward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've got something to say just say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Painted B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me do you know what it's like to be painted b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dering if others can see that you're painted b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ne needs to tell me that I-I'm painted b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ing like this most of the time cause I'm painted b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ted blue painted b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ive my life inside of myself painted b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onder if there's anyone else who feels painted b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ing all my actions suppressed completely painted b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ling antisocial at best so neatly painted b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ted blue painted b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ve got no reason got no excuse to be painted b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ut the blame on nobody else but me painted b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mes through the clouds I can see sublime painted b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just another color to me when I'm painted b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ted blue painted b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nted blue painted blue</w:t>
      </w:r>
    </w:p>
    <w:p>
      <w:pPr>
        <w:pStyle w:val="Heading1"/>
        <w:rPr/>
      </w:pPr>
      <w:r>
        <w:rPr/>
        <w:t>Rock Fixation T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nna be a rock-n-roll s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a play my gui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a drive a big c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aid I wanna be a rock-n-roll s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anna be a big time celebri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my face on every magaz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my name as a household w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aid I wanna be a big time celeb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nt to be a super sens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on the stage I got a rock fix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only dream and aspiration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nt to be a super sens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nt to be a super sens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on the stage I got a rock fix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only dream and aspiration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nt to be a super sens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anna be a big time celebri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my face on every magaz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 my name as a household w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aid I wanna be a big time celeb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nna be a rock-n-roll s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a play my gui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a drive a big c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aid I wanna be a rock-n-roll s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rPr/>
      </w:pPr>
      <w:r>
        <w:rPr/>
        <w:t>Here Is N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where you look there's sunshine and 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where you look there's sunsh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shine sunshine sunshine sunshine 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ir air air air air air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where everywhere everywhere everywhere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e are there and we are there and we are there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where you look there's sunshine and 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e are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ere is 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re is now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3:58:00Z</dcterms:created>
  <dc:creator>james</dc:creator>
  <dc:description/>
  <dc:language>en-US</dc:language>
  <cp:lastModifiedBy>james</cp:lastModifiedBy>
  <cp:lastPrinted>2010-10-16T09:41:00Z</cp:lastPrinted>
  <dcterms:modified xsi:type="dcterms:W3CDTF">2010-10-16T13:41:00Z</dcterms:modified>
  <cp:revision>5</cp:revision>
  <dc:subject/>
  <dc:title>Rock Fixation</dc:title>
</cp:coreProperties>
</file>